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Personal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1c  (June 19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 S E R's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factured and 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 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so Robles, CA 93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805) 239-4620 [Vo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89 by C Ware Corporation and DeSm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 A B L E   O F   C O N T E N T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e Legal Stuff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. License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. Support Policy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. DISCLAIMER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. FOREIGN RESHIPMENT LIABILITY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5. LIMITED WARRANTY                                                              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6. LIMITATIONS OF REMEDIES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7. General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8. TRADEMARKS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9. ORDERING INFORMATION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0. Use by Educational Institutions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1. Corporate, Business, Government and Commercial Use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Preface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n Introduction To PCC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. Using Text, Book, Magazine or Download source code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. Getting Started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. PCC Files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4. Basic System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5. Setting Up DOS 2.xx, 3.xx, 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6. RAM DISK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7. Completion Codes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PCC -- The Personal C Compiler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1. Introduction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2. Examples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3. The C Language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1. Preprocessor directives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2. Data Types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4. Extensions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4.1. Forward References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4.2. Externs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4.3. Macros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4.4. Strings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he PCCA 8088 Assembler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. Introduction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. Invocation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. Example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The PCCL Object File Linker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. Introduction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. Invocation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. Examples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. Space Considerations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. Overlays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6. Libraries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The PCCS.S Standard Library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. Introduction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. Names....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. Program Initialization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4. Calling Conventions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5. LIBRARY CONVENTIONS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6. Disk Input/Output Routines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7. Math Routines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8. IBM-PC Screen and Keyboard Interface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9. Standard Library Functions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1. abs()..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2. atoi().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3. atof()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4. atol()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5. ceil()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6. chain()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7. close()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8. creat()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9. dates().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10. doint()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11. exec()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12. exit()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13. exp().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14. fabs()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15. fclose()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16. fgetc()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17. fgets()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18. floor()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19. fopen()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20. fputc()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21. fputs()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22. frand()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23. fscanf()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24. getc()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25. getchar()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26. gets().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27. getw()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28. in().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29. index()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30. log()....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31. lmove()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32. longjmp()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33. open()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34. os()..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35. out().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36. peek()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37. poke()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38. pow()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39. putc()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40. putchar()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41. puts()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42. putw()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43. qsort()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44. rand()..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45. rename()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46. rindex()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47. scanf()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48. scr_aputs()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49. scr_ci().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50. scr_co().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51. scr_clr()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52. scr_clrl()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53. scr_cls()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54. scr_csts()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55. scr_cursoff()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56. scr_curson()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57. scr_rowcol()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58. scr_scdn()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59. scr_scrdn()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60. scr_scrup()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61. scr_scup()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62. scr_setmode()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63. scr_setup()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64. scr_sinp()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65. setjmp().....................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66. sqrt().......................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67. srand()......................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68. sscanf()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69. strcat()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70. strcmp()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71. strcpy()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72. strlen()..........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73. strncat().........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74. strncmp().........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75. strncpy()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76. times()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77. ungetc()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.9.78. unlink()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Messages...................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1. PCC Compiler Messages.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1.1. Banner and Termination Messages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1.2. Messages.........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.1.2.1. PCC Fatal Errors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.1.2.2. PCC Errors..................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.1.2.3. PCC Warnings........................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.1.2.4. PCCA Errors ( from PCC Execution )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2. PCCA Assembler Messages........................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2.1. Banner and Termination Messages.........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2.2. Messages Produced by PCCA...............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.2.2.1. Fatal Errors From PCCA.....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.2.2.2. Errors from PCCA...........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3. PCCL Messages.......................................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3.1. Banner and Termination Messages..............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3.2. Warnings from PCCL...........................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3.3. Fatal Errors from PCCL .......................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Order Form...............................................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User Comments............................................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....................................................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 I S T   O F   F I G U R E 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-1: Initial Memory Layout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rsonal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CC 1.2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roduct of C 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8, 1989 C 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is a fully operational and tested 'C' Compiler. 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ipple-ware.  As a reward for registration, you will rece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ith several utilities to enhance the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Clist -     reads C source files and produces a list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 symbol cross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Lib88 -     object code librarian.  Reads object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library files and produces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Profile -   C program execution profiler.  Monitor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ecution and shows where time is sp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Xarray -    A library of memory access functions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ire 640K RAM space. 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users are also eligible to purchase several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 to further enhance the capabilities of the compi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version of the documentation, software and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edes all previous versions of P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software copyright (C) 1988, 1989 by C WARE CORPORATION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cument copyright (C) 1988, 1989 C WARE CORPORATION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of the hardware names in this manual are trademarks or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of specific manufa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  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CC is NOT public domain or free software, bu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is copyright (C) 1988, 1989 by C 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registered users of this software are granted a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 to make an evaluation copy for trial use on a priv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-commercial basis, for the express purpose of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PCC is suitable for their needs.  At the end of this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iod of THIRTY DAYS you MUST either register your co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ntinue using P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CC registration entitles you to use the program on any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s available to you, as long as you use the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computer at a time with the following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users are granted a limited license to copy PCC on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al use of others.  This license does NOT includ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pying of this soft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In connection with any other product or service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For general use within a company o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Distribution in modified form. This licens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UST be included, along with the full PCC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ll PCC files as released by C 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ors of electronic bulletin board systems (SYSOP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d to post PCC for downloading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the distributor of a public domain or user-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library, you may be distribute copies of PCC. A f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to exceed $5.00 perdisk may be charged for copy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ing and materials.  The files MUST be distrib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rchived' form so users may be able to adequately var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it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dditional utilities available to registered users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distributed by any individual or organization other tha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ture of this product and the pricing makes it necess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 to NOT provide telephone support for users excepting as n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pricing schedule below.  We will have to refuse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stions unless you have registered the product AND pa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one support.  Every attempt will be made to address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on our support BBS in an appropriate and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ever, this support will be on a when-time-is-availabl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 WARE CORPORATION is NOT responsible to provide suppo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form for non-registered or registered users.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posted on our support BBS when it becomes available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 as bug fixes or patches.  Upgrades to PCC will be mad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to improve, enhance or correct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uthor has taken due care in preparing this manua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and data on the electronic media accompanying this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research, development, and testing to ascerta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iveness.  The author and the publisher make no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 warranty of any kind with regard to these programs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upplemental documentation in this book. 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uthor or C Ware Corporation be liable fo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equential damages in connection with or aris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nishing, performance or use of any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 FOREIGN RESHIPMENT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LICENSE AGREEMENT IS EXPRESSLY MADE SUBJECT TO ANY LA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ULATIONS, ORDERS OR OTHER RESTRICTIONS ON THE EXPOR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ITED STATES OF AMERICA OF SOFTWARE, OR OF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SOFTWARE, WHICH MAY BE IMPOSED FROM TIME TO TIM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VERNMENT OF THE UNITED STATES OF AMERICA.  NOTWITH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 CONTAINED IN THIS AGREEMENT TO THE CONTRARY,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ORT, DIRECTLY OR INDIRECTLY, ANY SUCH SOFTWARE 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TAINING THERETO TO ANY COUNTRY FOR WHICH SUCH GOVERN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ENCY THEREOF REQUIRES AN EXPORT LICENSE OR OTHE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VERNMENT APPROVAL AT THE TIME OF EXPORT WITHOUT FIRST OB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LICENSE 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5. LIMITED WARRANTY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IS PROVIDED "AS IS" WITHOUT WARRANTY OF ANY KIND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RESSED OR IMPLIED, INCLUDING, BUT NOT LIMITED TO,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.  THE ENTIRE RISK AS TO THE QUALITY AND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STATES DO NOT ALLOW THE EXCLUSION OF IMPLIED WARRANTIE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BOVE EXCLUSIONS MAY NOT APPLY TO YOU.  THIS WARRANTY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PECIFIC LEGAL RIGHTS AND YOU MAY ALSO HAVE OTHER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Ware does not warrant that operation of PCC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terrupted or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. LIMITATIONS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C Ware is unable to deliver a copy of PCC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tisfactory, then you may obtain a full refund by return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materials and documantation within thirty days of delive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s evidenced by a copy of you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refund is the entire extent of C Ware's liability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 rem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NO EVENT WILL C WARE BE LIABLE TO YOU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ANY LOST PROFITS, LOST SAVINGS OR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EQUENTIAL DAMAGES ARISING OUT OF THE USE OR INABILIT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EVEN IF C WARE HAS BEEN ADVISED OF THE POSSIBILITY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STATES DO NOT ALLOW THE LIMITATION OR EXCLUSION OF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NCIDENTAL OR CONSEQUENTAIL DAMAGES SO THE ABOVE LIM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XCLUS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7.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greement will be governed by the laws of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you have any questions concerning this Agreement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C Ware Corporation, PO Box 428, Paso Robles, CA 934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ONTINUED USE OF PCC BEYOND THE THIRTY DAY TRIAL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OR WITHOUT REGISTRATION, ACKNOWLEDGES THAT YOU HAV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AGREEMENT, UNDERSTAND IT AND AGREE TO BE BOUND BY ITS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ONDITIONS.  YOU FURTHER AGREE THAT IT IS THE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LUSIVE AGREEMENT BETWEEN US WHICH SUPERSEDES ANY PROPOS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 AGREEMENT, ORAL OR WRITTEN, ANY ANY OTHER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US RELATING TO THE SUBJECT MATTER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8.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DOS is a registered trademark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q is a registered trademark of Compaq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dy 1000 is a registered trademark of Tandy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9.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CC registration licenses you to use the product on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s.  Users need register only one version of PCC,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s licensed use of all upgrades.  Registered us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get the most current version of the program at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 ($5.00 as of this writing) by calling or writing C 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PORATION.  The latest version will also be availa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"official distribution BBS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PYSMATIC BBS, Sunnyvale, CA  (408)-992-037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purchased PCC through a distributor of public doma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-supported software, you did NOT pay for the licen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 ($5.00 max per disk) was to cover the costs of cop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(s), the media and handling overhead.  You pa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for PCC costs $30 and assumes you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d a copy of the program from whatever source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send you the next major upgrade of PCC when it is relea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sk, we will send you a certified copy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the program and you must download, purchase or sen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5.00 to get the nex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. Use by Educational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ucational institutions wishing to use PCC for courses inv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MUST obtain a site license.  State or city op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itutions shall pay $10.00 per student using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vate or commercial institutions shall pay $15.00 per stu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the program.  All reproduction of documentation and 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be done by the licensed site institution.  Th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 offered to registered users may be purchased at 66%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state or city operated institutions and 50% off for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commercial institution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udents using the program via this method are NOT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s and must register their copy as per the licens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n indivdual if they use the program after comple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 of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1. Corporate, Business, Government and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porate, business, government or other commercial uses of PC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HIBITED.  We offer an excellent C Development Package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rcial users.  Please contact C WARE CORPORATION direct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and pricing. The intent of PCC is to provide a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st base for persons interested in learning C or using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marily for programs for self used programs.  If you fi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to sell a program developed with PCC, you must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. The program and documentaion must prominently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code was compiled with PCC (c) 1988, 1989 C 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. Get written permission ( which is no big problem 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ending us a copy of the program as it is to be sol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tributed.  A letter granting permission will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mptly, if your package meets the requir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graph 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PRIC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use the order form in Appendix C when placing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lso register/order your copy of PCC by phone,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terCard or VISA.  Phone (805)-239-4620, 9:00 - 4:00 p.m. P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D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, C.O.D. orders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S OUTSIDE THE US: Please use your Mastercard or VISA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ing,  or  send checks drawn on US banks in US dollars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s must have US bank magnetic routing symbol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an additional $5 to cover postage on orders to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side of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-time students can apply a 10% discount on all pric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include your a photo-copy of your most recen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p and student I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SCHEDULE AND INFORMATION ( November 198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Individual Registration              -      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py of program sent if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tility package se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Below items only available to registered users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Editor                               -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Debugger                             -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MS DOS Linker compatability utility  -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Special utilities package            -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Five phone support calls (5-min).    -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tal 25 minutes of help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The above prices include CA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Sorry, we do not have a printed manua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. For fastest service please send Money Order or us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MasterCharge.  We must wait 10 days f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. Please allow 30 days for delivery.  Money order, Vis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sterCharge should ship in two(2) working day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ngs do get hectic at times.  Drop us a lin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n't got your order in 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Please use the form in appendix F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C package would not exist but for the tireless wo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. B. Neal.  He has called us, badgered us, sent us manu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erials, jumped up and down about the virtues of Sharewa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general demanded that we transform the DeSmet C packag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C package also owes everything to the incredible wo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 DeSmet.  At a time when most programmers couldn't spell 'C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 wrote a compiler, assembler, linker and library for no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ng system, but two.  The fact that it is still the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compiler in the current benchmarks further attests to Mar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describes the C Ware Personal C Compiler for the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 personal computer and the other MS-DOS based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s.  It is based on the DeSmet C Development Packag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unfamiliar with the C language or UNIX, the book 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ing Language (First edition -- the Second edition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and enhancements of ANSI C not found in PCC) by B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rnighan and Dennis Ritchie is available.  If you plan on 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ssembly language, it is advisable to get a manua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l 8086 microprocessor.   Books such as Intel's ASM86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 Manual or The 8086 Family User's Guide ar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ces.  These manuals fully describe the architectur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 set of the 8086/8088 family of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roduction to PCC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n Introduction To P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that we made it through all of the formalities lets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what PCC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C is a fast powerful C compiler.  It is fully comp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code written for DeSmet Ver: 2.51. Code for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 of DeSmet should work with minimal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compiler is NOT full of bells and whistles i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s fast tight compac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me of the terms and conventions of PCC a bit differe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at you may find in a text or book on the C language, so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first do a quick run through the term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C12B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OR BOOK NAME        PCC NAME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                     PCCL             Builds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.obj             filename.o       Basis for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.asm             filename.a       Assembly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M or ASM              PCCA             8088/8086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C or CPP                PCC              Main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First 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C1                      PC2              Compiler Second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Using Text, Book, Magazine or Downloa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y C compilers are around and so are an almost equal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tions of interpretation of what C syntax should be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re are the extensions to support I/O, machin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, etc. Source NOT written for PCC or DeSmet Ver: 2.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have to have minimally minor adjustments made to be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PCC compiler and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fact finding, compiling and modifying source cod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llent way to learn any language or compiler.  Just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not adopt bad habits from exposure to poorly written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. keep your eye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TION: PCC will accept any valid code you supply to it, a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compiler.  The code may well be valid, but the resul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may well be dangerous to the health and safet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, monitor or contents of your Hard Drive or floppies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t WILL be at one time or another ).  Guard and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todate copies of all files on your system.  If your progra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iler starts to act erratic: i.e. screen goes blank, fun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roduction to PCC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deo display, noises from hardware, or any strange un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ons., IMMEDIATELY TURN OFF THE POWER to the compu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igate carefully after you have the system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****************************************************************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I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 is a powerful and useful language, we hope you find PCC a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learning and use of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comments and suggestions on how to improve our produc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joy your adventure into the land of C and we hope you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in your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things first.  Copy all of the files from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s onto a set of working floppy diskettes or hard dis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 is not copy-protected so the MS-DOS copy comman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to copy the files.  The package is distributed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le-sided (360KB) diskette.  The distribution diskett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be used, it should be kept as the backup copy of P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s make sure the compiler files are intact.  A sourc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DUMP.C has been provided in this package.  Place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PCC12B.DWC in a directory of your choice or on floppy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the later documentation.  To compile DUMP.C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PCC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compile DUMP.C into an object module DUMP.O.  To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.O with the required library functions in PCCS.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PCCL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produce a file DUMP.EXE.  To run DUMP.EXE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DUMP DUM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produce a hex and ascii dump of DUMP.C on your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DUMP runs correctly, then the compiler should be in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PC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ckage is distributed as an archive file -- PCC.DWC --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integrity checks may be run.  PCC.DWC contain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128.A       Source code for BUF128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!.EXE      Arcade game (use 'BUGS!   c' for color displ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YPE.H        Include file for character typ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roduction to PCC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.C         Source code for DUM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.O         The Exec() and Chain(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ETUP.A       Run-time startup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.C        Source code for a file modification dat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.C         Source code for LIF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.H         Include file for the Standard Mat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2.EXE        The second pass of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.EXE        The first pass of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7.S         The standard C function library with 8087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use this library, rename it to PCCS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A.EXE       The assembler and third pass of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L.EXE       The object file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S.S         The standard C function library with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ating-poi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M.COM        RAM Disk driver for DOS 2.0 and late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IO.A         Source code for the PC scre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JMP.H       Include file for non-local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IO.H        Include file for the Standard I/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. Basic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inimum files you need from PCC.ARC are PCC.EXE, PC2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A.EXE, and PCCS.S.  The files STDIO.H and MATH.H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developing in a directory other than the 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the PCC files, be sure to set the PATH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to include the PC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. Setting Up DOS 2.xx, 3.xx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systems utilizing DOS 2.x or later versions of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, make sure that the ASCII text file CONFIG.SYS exis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must contain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PCC supports 20 open files Q stdin, stdout, stderr, and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files.  The default number of eight is insuffici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enough memory available,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mprove file performance in the operating system.  512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located for each buffe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roduction to PCC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. 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 system with more than 256 kilobytes of memor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Disk driver RAM.COM can be used to create an 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st disk.  To add a Ram Disk, copy the RAM.COM fi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 to the system disk and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RAM.COM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CONFIG.SYS file.  The parameter, n, is a decimal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32 to 650 indicating the size of the Ram Disk.  The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in units of one kilobyte (1024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-boot the system to install the Ram Disk.  The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for this 'disk drive' is dependent on the configu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.  DOS will install the Ram Disk at the first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"slot".  For an IBM PC with two floppies,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ably be drive C:.  For an XT, it will probably be drive D: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nyo 550/5 reserves the first four slots for its floppie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m Disk is drive E:.  To find where DOS has inst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Disk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kdsk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x takes on the values c, d, ....  You will get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error, or a return showing the size of the Ram Disk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find it, the Ram Disk will always be the same until you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evice drivers before it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. Comple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, PCCA, and PCCL programs set the completion co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ro  if no warnings or errors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 if warnings were issu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o if error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tch files can take advantage of these values to stop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wise handle these exception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batch file will stop on a PCC or PCCL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rrorlevel 1 go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errorlevel 1 go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complicated development situations can be handl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LATER which is supplied in source form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.C.  LATER takes a list of filenames as arguments.  It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rrorlevel to one if the last file does not exist o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file has an earlier modification date than any other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st.  It can only be used on systems with a battery back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roduction to PCC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ck or where users are careful about setting the date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he system is brought up.  Assume a program is compo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s moda.c, modb.c, modc.c and the include file mod.h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.BAT file can be used to regenerat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a modul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 moda.c mod.h moda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1 PCC 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errorlevel 1 go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 modb.c mod.h modb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1 PCC mo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errorlevel 1 go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 modc.c mod.h modc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1 PCC 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errorlevel 1 go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 moda.o modb.o modc.o mo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1 bind moda modb modc -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vides a service similar to the UNIX MAKE program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files that need to be compiled will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-- The Personal C Compiler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PCC -- The Personal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is the C compiler for the 8088/8086 fam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croprocessors.  It accepts C source programs as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es object files. The model employed by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iciently utilizes the 8088/8086 architecture but limi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64KB code and 64KB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C &lt;filename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filename&gt; is the name of the file containing the C source.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es not include an extension, the extension '.C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: The case of the option is not significant. Each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separated from other options by blanks.  Option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ed with the dash (-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        - assembly output.  This option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piler should produce an assembly languag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instead of an object file. 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ssembly language file will be the same as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ource file but will have the extension '.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&lt;name&gt;    - compiler drive specification.  The compiler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at the files GEN.EXE and ASM88.EXE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fault directory on the current drive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used to inform the compiler that the files ar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fferent drive.  For example, if the compiler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 'M', then the option 'DM'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der MS-DOS 2.0 and later versions of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ystem, this option is rarely  needed as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ATH variable is also used to find the other pas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&lt;name&gt;    - include path name.  This option overr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fault drive/directory for files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#include control. The directory name must en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iling backslash (\) character  (e.g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c:\src\include\).  See section 4.4.1 for #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&lt;defname&gt;=&lt;defvalue&gt; - specify #define  name and value. 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 debugging switches or constant valu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ing the file.  This option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define defname def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begi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-- The Personal C Compiler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set &lt;defname&gt; to one, enter n&lt;defname&gt;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define defna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&lt;filename&gt; - output filename.  The compiler will produc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bject file with the specified name.  If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cks an extension, the extension '.O' will be ad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default object name is the same as the sourc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extension of '.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&lt;drive&gt;   - specifies the drive that the compiler should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s temporary files.  If not specified,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build its temporary files on the default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this drive is close to being full, the 'T'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hould be used to change the driv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mporaries.  Also, if the RAM Disk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stalled, placing the temporary files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rastically cut the amount of time needed to compi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piles the file named blip.c.  The object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named blip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PCC b:blip.ccc tm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uns the compiler from drive M on the file b:blip.cc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mporary files are also written on drive M.  No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e of the D option to indicate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ther passes of the compiler.  The object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be named blip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blip -ic:\inc\ -a -nNewVersion -nNYear=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mpiles the file named blip.c.  Includ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aken from the directory c:\inc\.  An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anguage file is generated named blip.a.  The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 are equivalent to 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define New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define NYear      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start of bli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-- The Personal C Compiler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 The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compiles C programs that conform to the standard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C language as described in the book The C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 by Brian W. Kernighan and Dennis M. Ritchi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documentation describes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1. Preprocesso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define    defines a macro with or without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undef, #ifdef and #ifndef - tests the status of the #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cr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include   includes other files into the program. #includ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nested to a maximum depth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#include "filename" will search the defaul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the file filename.  #include &lt;filename&gt; will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arch the default directory for filename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was not found, the environment (see DOS 2.X/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 command) is searched for the variable INCLUDE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the variable is found, it is assumed to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t of directory prefixes separated by semi-col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, if INCLUDE is set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&gt;set include=c:\;c:\usr\includ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include &lt;worl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cause PCC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l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orl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usr\include\worl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if, #else, #endif - conditionally includes or excludes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2.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  Unsigned byte with a range of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     Signed Integer with a range of -32768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  Unsigned integer with a range of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       Signed integer with a range of -214748364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1474836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at      Four byte floating point value.  A float numb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bout 7 digits of precision and has a range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-- The Personal C Compiler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E-36 to 1.E+36. The floating point forma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ined by the IEEE floating-poin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le     Eight byte floating point value.  A double numb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13 digits of precision and a range of about 1.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03 to 1.E+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pointer)  pointers are two bytes, limiting total data sp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4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ake advantage of the 8088/8086 instruction set, 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lving only char  types are not coerced to in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aluation.  The sum of a char equal to 255 and a char equal to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0 rather than 256.  Constants are considered to be int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constant plus char is a two byte integ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NIX Version 7 extensions -- enumerated types,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name-space, and structure assignment are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umerated types provide a convenient method of declar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dered set of named constants.  Values start with zero,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reassigned with a name = value expression.  The same valu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signed to several name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um color {red, blue=4, green} ca, *c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um color 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ca == 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b = 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red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blu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gree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a, *c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ca == 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b = g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nded member name-space relaxes the K&amp;R requirement that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ber name appeared in more than one structure or union,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d to have the same data type and offset in every appear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, the only restriction is that the member name must be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the structure or union.  If a member name is use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 the referenced structure,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 not i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issued.  As a loophole, a pointer to char may be used as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-- The Personal C Compiler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nymous pointer to an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{int i, j, k;} z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{int j; char i;} zap, *z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c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.i = 1;      /*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ap.i = 1;      /*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ap.k = 1;      /* WARN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p-&gt;i = 1;      /*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p-&gt;k = 1;      /* WARN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-&gt;k = 1;      /* OK, ANONYMOU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s can be assigned, used as parameters, or retur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unction.  CAUTION: this may create problems with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because previous versions of PCC converted the 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 in a parameter list to a pointer to that stru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the current release pushes the entire structur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ight this potential problem, PCC will issu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ur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tructures are passed by value, and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function returns a structure.  These warning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z {int i, j;} zip, zap, zxax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 = zap;  /* structure assign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ap = zmax(zip, z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z zmax(a,b) /* func returns stru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uct z a, b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(a.i &gt; b.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urn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names are significant to 31 characters instead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#asm directive has been included to allow in-line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de for time critical applications.  All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a line starting with #asm are  passed throug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r.  The next line beginning with the "#' character,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-line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-- The Personal C Compiler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move(count, src, 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ount; char *src, *tar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           CX,[BP+4] ;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           SI,[BP+6] ;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           DI,[BP+8] ;d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           AX,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           E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 M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1. Forwar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is effectively a one pass compiler so forward referenc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.  The follow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=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rn 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produce a warning that 'i' is undefined and is assumed to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local variable named 'i'.  The global variable 'i'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 tags must be defined before being referenced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eption is pointers, so that legal structure decla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structur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b *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 b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a *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2. Ex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les for 'extern' declar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Statements that are global to the source file, like '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lip;' may be in several different files that are lin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gether.  The BINDer will allocate 2 bytes for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eger variable blip.  This is an extension to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le that restrict global declarations to a singl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 all the other declarations to be ex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-- The Personal C Compiler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A declaration that includes the keyword 'extern'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clude initializers and does not allocate any memory. 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variable so declared must be declared somewher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out the 'extern' keyword in order to reserve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variable.  For example, if a file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claration extern int blip   then some other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tain the declaration   int blip to actually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orage.  If this is not done, the binder will com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out a reference to the unresolved symbol blip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missible to have both an 'extern' and non-'exter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laration in a single fi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 int bl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b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reate include files containing data declarations --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 is not initialized (which means it will be 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zeros) either include th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b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very file or include th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 int b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very file and add th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b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ne of the files to actually allocate th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variable needs initialization, the second approac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 Include th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 int b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include file.  Initialize the value in only on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blip = 198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rules are about the same as Version 7 UNIX.  Extern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an area of C that are currently controversial.  System V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ed to tighten up the rules but enough people complain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i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-- The Personal C Compiler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3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 arguments are not replaced within a quoted string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in The C Puzzle Book by Alan Feuer the macro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efs.h&gt; use the following construct to customize printf()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PR(fmt,v)printf("value=%fmt%t",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does not work with the PCC compiler.  Instead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defines to &lt;defs.h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D "value = %d%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F "value = %f%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C "value = %c%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G "value = %g%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hange the PR def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PR(fmt,v)printf(fmt,(v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1(d,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1(D,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programs.  Lower case D, F, C, and G's would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to remain unchanged but variables c and g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one and variable g is used in structures two and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.4.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eral character strings delimited by quotes ('\"')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the NUL character ('\0').  The compiler termin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at the NUL character, even though it check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has a terminating quote character.  If you want N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s in the string for initialization purposes,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init1[]="abcdef@xyz@012", *ip=ini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(ip = index(ip, '@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ip = '\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A 8088 Assembler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he PCCA 8088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A is the 8088/8086 assembler.  It reads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les and produces linkable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.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CA &lt;filename&gt; [ op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filename&gt; is the name of the assembly language source fi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t does not include an extension Q the extension '.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: The case of the option is not significant. Each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separated from other options by blanks.  Option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ed with the dash (-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[ &lt;filename&gt; ] -- The assembler will produce a list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ssembly language input.  This listing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ex-values generated by the assembler as well a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umbers and pagination.  If no name is specifi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name of the source file with the extension '.L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ed.  If the specified file does no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tension, '.L' will be used.  Otherwise th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written to the specified file.  To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ing on the printer, use '-LPRN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&lt;filename&gt; The assembler will produce an object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pecified name.  If the name lacks an extensio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extension '.O' will be appended to the na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fault object file name is the name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with the extension changed to '.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&lt;drive&gt;   The 'T' option specifies the drive where the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emporary files will be created.  If a RAM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vailable, redirecting temporary files to tha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ill greatly speed development.  The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ormally creates its temporary files o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nn        Specifies page length, in lines.  The default is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nn        Specifies page width, in characters, for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. The value nn must be a number from 60 to 13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is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.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a 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ssembles the file named blip.a and produces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named blip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A 8088 Assembler   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pcca blip.asm -Ob:blip Lblip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uns the assembler from drive M: on the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lip.asm.  The output is an object file named blip.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n drive B: and a listing file named blip.ls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a blip.a TM -oa:blip.o -lb:blip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ssembles the file named blip.a.  Temporary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reated on drive M:.  The output of the assemb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laced on drive A: in the file blip.o.  A list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 generated and written to drive B: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ip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L Object File Linker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he PCCL Object File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L is the program that links together object and libra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ules and forms an executable program.  For very lo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, see the -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.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CL &lt;filename&gt; &lt;filename&gt; ... 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filename&gt; A sequence of filenames separated by blank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names should be the names of object (.O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brary (.S) files.  If a filename does no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xtension, '.O' is assumed.  PCCL automatically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the supplied library PCCS.S so its nam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be included in the list of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: All options may be in upper or lower case.  Optio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eparated by  blanks and preceded by a hyphen to differen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from &lt;filename&gt;s.  Note that this is different from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where the hyphe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A         The assembler option keeps PCCL from generating th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itialization code.  Instead, execution begi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ginning of the code rather than start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in_ public label.  ARGC and ARGV are not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the stack is not set up.  Uninitialized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e not filled with zero.  Library function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reat() and open() cannot be used as they depe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zero initialization.  The 'A' and 'S'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eful for a few cases but caution should be exerc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F&lt;filename&gt; identifies a file containing &lt;filename&gt;s an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 be used by PCCL.  This is used for very long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filename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L&lt;name&gt;   specifies the drive/directory containing the PCCS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andard library.  If this option is not spec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PCCS.S file must be on the default drive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S-DOS 2.0 and later versions of the operating syste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PATH system parameter is used to lo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Mn        Indicates that the object files following this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hould be collected in the memory-based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dicated by the value n ( 1 to 39 )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scription on overlays below for detail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lay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O&lt;filename&gt; changes the name of the output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filename&gt;.EXE.  If this option is not specified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L Object File Linker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ame of the first object file in the lis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EXE extens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P[&lt;filename&gt;] Generates a sorted list of publics and offsets.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ocedures and data declared outside of procedure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utomatically public (or extern)  unless explici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clared static.  Publics with names starting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derline '_' are not listed unless the -_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so specified. The optional name is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the publics list.  If omitted, the publ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fsets are listed on the console. 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lays, if any, 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Shhhh     specifies the stack size.  hhhh is in hex.   Norm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CCL will set the stack size as large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'-S' option can be used to limit this size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exe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Vn        This option is used to create disk-based overl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l object files following this option, until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the list or another overlay option, are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to the overlay indicated by the value n (1 to 39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overlay section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_ (underscore) PCCL normally suppresses names that start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derscore (usually internal names) from the pub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st. The underscore option restores these public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listing.  This option is useful when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all the modules bound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l 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nks the file blip.o with PCCS.S and produ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able file bl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l proga progb progc lib.s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nks the files proga.o, progb.o, and progc.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ser library lib.s  and the standard I/O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CCS.S, into the application file proga.ex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p is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l proga progb -V1 progc -V2 progd -Pmap -_ -Omy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nks the files proga.o, progb.o with PCCS.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reates the executable file myprog.exe and the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ile myprog.ov which contains two overlays cons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the object files progc.o and prod.o.  The pub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p is sent to the file named map and will als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internal names that begin with the underline ('_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L Object File Linker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4. Spac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rogram is restricted to a maximum of 64KB of code and 64K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plus the stack.  PCCL calculates the size of code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will report the size of each segment (in hex) when the -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is specified.  PCCL cannot calculate the actual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ments.  If the 'stack' and 'locals' size reported by PCC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ms small, the actual stack requirements should be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hand to make sure there is enough space.  The actual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ts are the worst case of four bytes per call plus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ls (including parameters) for all active procedures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500 bytes for the Operating System calls.  In practice, 2K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us the size of the local arrays simultaneously activ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PCCL reports that the code limit is exceeded, loo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cs map for the scanf() and printf() routines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atively large routines (around 2KB each) and also lin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ating-point routines.  Eliminating the use of thes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result in a large savings.  If scanf() and/or printf(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ary but no floating-point values will be used, tr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CC7.S instead of the standard PCCS.S library (Re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S.S library to something else and rename the PCC7.S libr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S.S).  This will assume the availability of the 8087 math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not bring in the software floating-poi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5.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way to solve the space problem is the use of overl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verlay system provided by this package is very simple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tion is divided into a root portion that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ident and two or more overlays.  Only one overlay is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ecutable)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types of overlays, disk-based overlays and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d overlays.  The difference between the two type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 of the overlays.  Disk-based overlays, cre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V option, are stored in a separate file.  Memory-based overl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with the -M option, are loaded into memory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ot code.  Memory-based overlays should only be used whe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ufficient memory for the root and all of the overlay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antage of memory-based overlays over disk-based overlays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time needed to make an overlay resident,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verlays being much faster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pplication program is responsible for initial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lay subsystem and ensuring that the correct over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before calling any of the functions in the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disk-based overlays, the routine overlay_init()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from the root with the name of the overlay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ize the overlay system.  Overlays are loaded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outine overlay(n) where n is the number of the overla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L Object File Linker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memory-based overlays instead of disk-based overlays,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the overlay_init() routine and call the routine moverla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lace of the routine overla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following example the root is composed of the file X.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overlay is the file Y.C and the second overlay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Z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X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lay_init("X.OV"); /* initial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"this is the root program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lay(1); /* make 1st overlay resid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ip();    /* call into 1st over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verlay(2); /* make the second resid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ap();    /* call into second over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"by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Y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"  this is ZIP 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Z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a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"  this is ZAP 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are compiled in the usual 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C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C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inarily, the files would be linked together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cl 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, to create the two overlays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cl x -V1 y -V2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used.  The -V option is followed by the overlay numb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starts at 1 and runs in ascending order up to 39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following the -V or the -M option ar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lay.  All library modules (from .S files) ar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ot.  The result from the execution of the PCCL progra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V option is the executable root (.EXE) file and the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.OV) file which contains the overlays.  The result with the -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an .EXE file containing both the root and the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L Object File Linker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-P option of PCCL will also display the size of each over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the overlay for each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6.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braries are just concatenated .O files. The .S extension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L to only include modules that are referenced. If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s in a library are required, rename the .S file to a .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force all of the modules in the library to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L includes the entire .O module  from a library if any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c names have been selected by other object modules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PCCL.  Thus, if a .O file contains several functions,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will be bound into a program if any of them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L searches a library once.  Thus if you have two modul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, and A calls B , the B must follow A in the library.  LIB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mpts to order the library so that these inter-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s are ordered so that PCCL will find them.  On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ound any circular dependencies (e.g., B  also calls A )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library twic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The PCCS.S Standar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ection describes the standard library, PCCS.S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C compiler and PCCA assembler.  This library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s similar to routines available in UNIX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evitable differences due to the MS-DOS Opera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f the routines are in the PCCS.S library file provi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tribution disk.  This file must be on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ive/directory, in a directory listed in the PATH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,  or on the drive/directory referred to by the '-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or PCCL to execu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a PCC7.S library that has the same function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S.S libarary but assumes the availability of the 8087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p to perform the floating-point operations.  To use the 8087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PCC7.S to PCCS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.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c names starting with the underline character ('_')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erved for PCC internal routines and should be avoided.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is form are also employed for user callable routin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move() whose names might conflict with us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automatically appends the underline character ('_'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of public names to avoid conflicts with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erved words.  PCCA does not do this so the underlin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ually appended to publics used to link with code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.  For example, the C puts() routine should be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s_ from assembler.   PCCL ignores the case of publics, u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, so  puts_ matches the name PutS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. Program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L inserts a jmp _csetup as the first executable instruc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.  _CSETUP performs the following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sets the data/stack segment size to the lower of: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mory, 64K, or the size of the static data area plus the PCC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ormats argc and argv[] from the Program Segment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Zeros the Uninitialized Data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alls main(argc, arg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y language main programs that requir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ation should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MA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_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itialization code will set the SS, DS and SP register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re is the largest possible stack unless the PCCL '-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 is used to restrict the stack size.  The stack g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wards the unitialized data area.  The figure below sh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layout after the initialization code ha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Stack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+&lt;- SP,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Heap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+&lt;- _memo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Un-Init Dat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Init Dat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+&lt;- DS,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Cod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+&lt;-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PS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. 7-1: Initial Memory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mory between the end of the uninitialized area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ck is not normally used by PCC or the program (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needs an inordinate amount of stack).  This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ed to be free memory.  This memory area can be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by using the _memory() and _showsp() rout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culate its extent.  Another way to access this memory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malloc() routine.  Do not use both methods.  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enough space for the stack to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-A option of PCCL inhibits the call to _csetup.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ces with the first instruction of the first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 to PCCL.  On entry, the registers hav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      Address of Code Segment.  Execution starts at CS: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      Address of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,DS   Address of Program Segmen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      Stack size set by PC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urce code for _csetup is in the file ISETUP.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4. Call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guments to a function are pushed on the stack, right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gument first.  It is the responsibility of the calling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lean up the stack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(i, 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generate the foll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x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 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    word i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zip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   zip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    sp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ord modifier is required because PCC allocates two by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s.  The add sp,4 removes the two words that were push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to zip_.  Note the PCC appended '_' on name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had been no local variables defined in the func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-up cod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sp,b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s pushed on the stac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  pushed as a word, with high-order byte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AL,dat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AH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      pushed a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WORD data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      pushed with least-significant word pushe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WORD data_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WORD data_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at      Changed  to  double and pushed with  least-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d pushe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si,offset dat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_FLOADE  ; load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_FL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_FPUSH   ; pus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 _FP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    pushed with least-significant word pushed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WORD data_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WORD data_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WORD data_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WORD data_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    push  (sizeof(struct)  + 1) &gt;&gt; 1  words,  with  le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nificant word push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cx,nn    ; size i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  sp,cx    ; make room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di,sp    ;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si,offset data_  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ax,ds    ;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es,ax    ;  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d           ; set direct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     movsw         ; copy to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5. LIBRARY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d functions are responsible for preserving CS, DS, SS, 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P across the function call.  All other registers nee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.  The usual preamble for a called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fnam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ame_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sh bp      ; save old fram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  bp,sp   ; establish local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functions that don't return structures, parameters beg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cal frame at [bp+4], and continue upward based on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ach parameter.  Thus  for th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p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 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s would be referenced in Assembl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cx,WORD [bp+4]  ; 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x,WORD [bp+6]  ; lsw of 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dx,WORD [bp+8]  ; msw of 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  si,[bp+10]      ; addr of z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functions that do return structures, [bp+4]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er to where the structure should be returned.  So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frag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foo blip(x, y,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cx,WORD [bp+06]  ; 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ax,WORD [bp+08]  ; lsw of 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dx,WORD [bp+10]  ; msw of 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  si,[bp+12]       ; addr of z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l variables are allocated below the current frame po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what the function returns, so that the fra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aa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referenc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  sp,8       ; allocate space for l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ax,[bp-4]  ; aa_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dx,[bp-8]  ; msw b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exit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     sp,bp   ; reclaim any loc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p     bp      ; old fram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          ; caller will clean up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 are  returned from functions as follow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ar      returned  in AX.   char values are returned in  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      se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     returned in DX:AX.  (AX contains ls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uble    returned on floating point stack (s/w or 8087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uct    returned to address in [bp+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6. Disk Input/Out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is implementation of C I/O, procedures like getc(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rather than macros and a file identifier FILE is simp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integer containing the file number rather than a poin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ure.  This change means that read() and getc() call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mingled and there is little difference between open(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pen() o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UNIX there is a distinction between file and stream I/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udely stated, the functions that have 'f' as their first let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fopen(), fread() etc.) deal with streams, and other primi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open(),  read() etc.) access files.  These two forms of I/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tible -- fopen() may be used to open a file a fil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() used to read it -- but it is best to use either the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file primitives only for a particular file for portab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type is defined in the stdio.h include file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an int type.  This int contains the file number,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returned by open() and creat().  To use the 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s with a file opened with the open(), merely pas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ream style of I/O primitives are: fopen() to open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ad(), fgets() or fgetc() [getc()] to read,  fwrite(), fputs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fputc() [putc()] to write, fseek() to seek, fflush()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internal buffers, and fclose() t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type I/O primitives are: open(), creat(), read(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), lseek(), and clos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ximum number of files that can be open at one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20, or the number specified in CONFIG.SYS, whiche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ss. See section 2.3 for details about CONFIG.SYS.  New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reat()'d and old files are open()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losed file may be rename()'d or unlink()'d (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ee predefined file numbers may be used to read from or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console.  To use them, include the following def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stdin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stdout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stderr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7. Mat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ny of the transcendental or sqrt() functions are u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the file math.h or the equivalent declarations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s returning doubl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h.h includes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 int errn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no is set to a non-zero value: on floating point stack error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n argument to a math routine is out of range, o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 of a math routine would under/overflow.  Error co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(defined in math.h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 ESTK   F/P stack overflow.  The most probable cause is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function that returns a double without declar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such to the compiler.  After eight calls, the f/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ck will be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EDOM   invalid argument, i.e., sqrt(-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ERANGE invalid arg size, i.e., asin(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unction  rerrno() is called by the floating point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an error is detected.  rerrno() prints ou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ropriate error message and calls exit().  In order to by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ffect, install the following function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rrno() {;}  /* null function to suppress print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8. IBM-PC Screen and Keybo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umber of functions have been written to simplify th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C programs and the IBM-PC and its clones.  These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not in the standard PCCS.S library but are distrib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form in the file PCIO.A.  To use these routines, the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sembled and bound i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asm88 b: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bind b:blip b:pc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the comments in the IBM Technical Reference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on the BIOS interface used by PC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 Standard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1. ab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u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val = abs(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 returns |y| (absolute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2. ato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c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i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val = atoi(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oi converts the char array at cp to its corresponding 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.  The first unrecognized character termin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 is either a tab or a space.  A digit is an ASCII character '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'9'.  [] delimit sequences that can occur zero 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{} delimit sequences that can occur zero or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charact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WS} [-] {DIG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: To guard against int overflow, or large unsigne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ing stored as negative integers, use atol and check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order word is the same as the high-order bit of the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i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val, at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sign, ext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n = (val = atol(str)) &gt;&gt;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 = val &amp; 0x8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((!sign &amp;&amp; extn != 0) || (sign &amp;&amp; extn != 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flowEr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3. ato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c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d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al = atof(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of converts the char array at cp to its corresponding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.  The first unrecognized character termin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 is either a tab or a space.  A digit is an ASCII character '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'9'.  E is either an ASCII 'E' or 'e'.  [] de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s that can occur zero or one time.  {} delimit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occur zero or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charact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WS} [-] {digit} ['.'] [{digit} [E [-] {digit}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4. at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c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lval, at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val = atol(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ol converts the char array at cp to its corresponding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.  The first unrecognized character termin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 is either a tab or a space.  A digit is an ASCII character '0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'9'.  [] delimit sequences that can occur zero 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{} delimit sequences that can occur zero or many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characte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WS} [-] {DIG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5. cei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dval,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al = ceil(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il returns the smallest integer value not less tha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6. ch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filename, *commandTai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in(filename, commandT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in will load and execute an arbitrary program Q file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lete pathname of the program (including the .EXE or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ffix).  commandTail  contains the arguments to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in functions like exec  except that control is not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alling program.  chain is in the file EXEC.O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. It should be bound in first to save memory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the called program immediately behind itself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PCCL EXEC BLIP -OB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To invoke a Batch file, or a DOS built-in command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with the '/c' switch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in("\\command.com", "/cxxx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xxx is one of the DOS built-in commands ( 'dir', 'copy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that two backslashes are required to insert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lash in a string.  Invoking COMMAND.COM with no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art another DOS shell.  To retur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7. 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handle, st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 = close(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 writes any buffered data for the file fp to that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s the file. Returns -1 if fp is not open, or if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 writing the buffered data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8. cre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e = creat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 creates the file name  and return an int that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 it in future file operations, or -1 if the fil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opened.  If the file name already exists, it is delet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ope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: creat  opens a file in update mode so that after a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,  a program can seek to the begining of the file and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thout closing the file and reope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of  the  functions can open the console ("CON")  o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PR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9. dat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s(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 formats the string buf with the current date as "mm/dd/y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10. do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i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rn unsigned _rax, _rbx, _rcx, _rdx, _rsi, _rd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res, _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rn char _carryf, _zer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doint(i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rax - _rds contain the values of the corresponding 8088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s that are loaded and saved by _doint .  _carryf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 flag; _zerof is the zero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doint will cause a software interrupt and may be used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atever routines are available in the particular machin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rds is set to -1, the current value of the DS regis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following example, on an IBM-PC, would use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H to print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 unsigned _rax, _rbx, _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 char _carry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tr[] = "Hello There!!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i = 0; i &lt; sizeof(str)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rax = (14 &lt;&lt; 8) + str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rb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rds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doint(0x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11. exe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filename, *commandTail, 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= exec(filename, commandT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 will load and execute an arbitrary program.  Filenam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pathname of the program (including the .EXE or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ffix).  commandTail  contains the arguments to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 will return the completion code from the program or -1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occurred loading the program.  exec is in the EXEC.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Completion codes are set for programs running under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0 or later versions of the operating system.  If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(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ERRORLEVEL will be set to n.  A program tha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main function other than by exit()sets ERRORLEV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ero.  ERRORLEVEL can be tested with the DOS batch fi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.  See the section under 'BATCH' in the IBM 2.xx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for details on the 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invoke a Batch file, or a DOS built-in command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COM with the '/c' switch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("\\command.com", "/cxxx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xxx is one of the DOS built-in commands ( 'dir', 'copy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that two backslashes are required to insert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slash in a string.  Invoking COMMAND.COM with no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art another DOS shell.  To retur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normally allocates a stack as large as possible. 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able when using exec , as little memory may be lef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program.  The -Shhhh option of the PCCL program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to reduce the size of the stack and consequently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.  Remember that the hhhh value of the option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x and that it must be large enough for all parame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ls active at one time.  An extra 0x100 (256) byte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added for any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12. ex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(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 terminates the program with completion code Code.  A main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dure can also exit  with a completion code of ze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ing or by "falling" through the end of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Completion codes are set for programs running under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0 or later versions of the operating system.  If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(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tem ERRORLEVEL will be set to n.  A program that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main function other than by exit()sets ERRORLEV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ero.  ERRORLEVEL can be tested with the DOS batch fi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.  See the section under 'BATCH' in the IBM 2.xx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for details on the I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13. ex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x, dval, exp(), exp10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al = exp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al = exp10(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 returns the exponential function of x; exp10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10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exp returns a very large value when the resul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; errno is set to ERANGE.  ERANGE is defined in math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14. fab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dval,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al = fabs(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bs returns |x| (absolute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15. f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 = f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close writes any buffered data for the file fp to that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s the file. Returns -1 if fp is not open, or if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 writing the buffered data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16. fge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= fgetc(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getc returns the next character from the file fp, or -1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or end of file was s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scanf(), f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17. fge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cp, buf[], *fge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  = fgets(buf, len, 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gets reads the next line, but not more than len - 1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file fp into buf.  The last character read into bu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ed by a zero.  fgets returns buf, or 0 on end of file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fscanf(), f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fgets returns the C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18. flo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dval,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al = floor(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or returns the largest integer value not greater tha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19. f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name, *metho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p = fopen(name,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pen opens the file name and returns an FILE poin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ifies the file in future file operations.  Returns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ca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hod is a char string having one of the following values: "r"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for reading,"w" = open for writing, "a" = open for append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for writing at end of file, or creat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: fopen for read access is the same as open for upda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access is the same as creat for the file; append ca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k to the end of an existing file, or the creation of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of  the  functions can open the console ("CON")  o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PR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20. fp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= fputc(ch, 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putc writes ch to the file fp.  fp must have been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the call.  The functions return ch,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printf(), f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21. fpu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buf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 = fputs(buf, 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puts copies the null terminated string buf to the file f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ts returns a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On output, linefeed ('\n') is converted to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nefeed ('\r\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22. fr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d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al = fra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nd returns the next pseudo-random number in the ran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0 to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23. f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fc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 = fscanf(fp, fcs [, ptr ]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canf reads from the file f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the number of items successfully scanned or -1 on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or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canf() for a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24. ge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= getc(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c  return the next character from the file fp, or -1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or end of file was s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getc is a function rather than the usual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char() will hangup reading redirected input under DOS 2.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.  Use getc(stdin) if the input could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scanf(), f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25. get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= 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char  returns the next character from stdin, or -1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end of file, or a CTRL-Z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getchar is a function rather than the usual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char() will hangup reading redirected input under DOS 2.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.  Use getc(stdin) if the input could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scanf(), f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26. ge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cp, buf[], *ge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len, 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  =  gets(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 = _gets(buf,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s obtains a line-edited string from the console (stdin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f.  During input, &lt;ESC&gt; means backup and start o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ACKSPACE&gt; means delete the previous character and 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s end of string.  &lt;RETURN&gt; is replaced in buf by a ze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returns its argument, or 0 on end of file o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gets obtains not more than size - 1 characters from the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buf.  Editing proceeds as with gets.  _gets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haracters obtained, or 0 on end of file or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fscanf(), f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gets and _gets don't return the C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27. get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= getw(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w returns the next int from the file fp, or -1 if an erro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file was s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scanf(), f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28. 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port, w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 = _inb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d = _inw(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inb  and _inw  read the byte ch  and word wd, respectively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icat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29. inde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cp, *src,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 = index(src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x works on null-terminated strings.  There is no t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x returns a pointer to the first occurance of ch in s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0 if ch doesn'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30. lo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x, dval, log(), log10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al = log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al = log10(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g  returns the natural logarithm of x;  log10 returns th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log and log10 return zero when x is zero or negativ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no is set to EDOM.  EDOM is defined in math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31. lmov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sp, *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 num, sseg, tse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lmove(number, sp, sseg, tp, tse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lmove  moves num  bytes from the 8088 physical addres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seg:sp  to tseg:tp .  For example, to move the col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ame buffer at address 0xB800:0 to a local buffer ( _show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the C program data segment  Q 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lmove(4000, 0, 0xB800, buffer, _showds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_lmove  takes advantage of the 8088 instruction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data move.  It handles overlapping moves correct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lmove(3920, 0, 0xB800, 80, 0xB8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move 0xB800:3919 to 0xB800:3999,  0xB800:3918 to 0xB800:39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rather than propagating 0xB800: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32. longj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etjmp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mp_buf en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jmp(env, 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mp_buf is defined in &lt;setjmp.h&gt; .  It creates an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by setjmp for future use by longjmp .  jmp_buf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def char jmp_buf[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jmp restores SP, BP, and return address from env and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.  val canno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 env  can be specified as zero,  for  compatibilit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 releases.  There can be only one "zero" env  acti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environment stored in env  points into an overlay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overlay that called setjmp  must be reside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jmp  is called Q if another overlay is resident, then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will happen.  It is best to call setjmp  from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33. 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name,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e = open(name,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opens the file name and returns an int that ident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in  future  file operations.  Returns -1 if the fil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is a char having one of the following values: 0 = op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ing, 1 = open for writing, 2 = open for update, and 3 =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ading (CTRLZ indicates E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S: Any of the functions can open the console ("CON"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("PR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34. 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inum, i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val = _os(inum, 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doint(i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s(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(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os provides an elementary interrupt interface.  Under DOS, in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es into AH and arg into DX, and an int 21H, is execu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n A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35. o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port, w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outb(ch, 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outw(wd,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outb and _outw write the byte ch  and word wd, respectively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out to the indicat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36. pee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h, *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 sse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 = _peek(sp, sse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peek  is used to retrieve a byte ch  from the 8088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t sseg:s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37. pok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h, *t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 tse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poke(ch, tp, tse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poke  is used to store the byte ch  of data to the 8088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t tseg:t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38. p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x, y, dval, p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al = pow(x,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  returns x **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pow returns a very large value when the resul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flow; errno is set to ERANGE.  pow returns zero and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no to EDOM when the second argument is negative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gral, or when both arguments are zero.  EDOM and ERANG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in math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39. pu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= putc(ch, 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c writes ch to the file fp .  fp must have been opened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all.  The functions return ch,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printf(), f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40. put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= putchar(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char writes ch  to stdout .  Linefeed ('\n') is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age return - linefeed ('\r\n').  Output will stop if CTRL-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entered, and resume when any other key is pressed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will check for a CTRL-C entry, and terminate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was pressed.  putchar returns ch ,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printf(), f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putchar is a function rather than the usual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41. pu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buf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er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 = puts(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s copies the null terminated string buf to the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dout).  puts returns a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print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puts  doesn't append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output, linefeed ('\n') is converted to carriage retur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feed ('\r\n').  Output will stop if CTRL-S is ente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me when any other key is pressed.  Each output will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TRL-C entry, and terminate  the program if it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42. put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data, 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= putw(w, 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w writes the int w to the file fp .  fp mus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ed prior to the call.  putw  returns w, or -1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: printf(), fwri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is no way to distinguish the return from putw(-1, fp)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43. qs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array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num, width, (*compare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sort(array, num, width, compa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ort is an implementation of C. A. R. Hoare's quicker-s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gorithm.  It sorts an array of num elements, each width 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de.  compare is called with two arguments -- poin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elements being compared, and returns an integer less th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qual to, or greater than zero accordingly as the first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ss than, equal to, or greater than 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usual function for compare is strcmp()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ting anything other than strings, the following may serv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ompare(left,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*left, *righ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*left - *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TCARD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define ISIZE    sizeof(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itab[TCAR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sort(itab, TCARD, ISIZE, compa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that int, long, float, and double values are sto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low-order bytes first.  Thus string comparisons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the 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44. r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iv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val = ra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nd returns the next pseudo-random number in the range from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2**15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45. re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oldFile, *new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 = rename(oldFile, new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ame changes the file name oldFile to newFile.  Under DOS 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higher, oldFile may contain a path specification.  Returns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ldFile is open, or if an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46. rinde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cp, *src,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 = index(src, 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ndex works on null-terminated strings.  There is no t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ndex returns a pointer to the last occurance of ch in src or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 doesn'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47. 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fc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 = scanf(fcs [, ptr ]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f reads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items successfully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rmat control string, fcs, contains: blanks or tab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ch optional whitespace (blanks, tabs, newlines, formfee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tical tabs) in the input; a non-'%'  character which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ch the next character in the input, and conversio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s which describe the type and format of each *pt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sion control strings have the following format ([] en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ent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[*][width][parms]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:  *  indicates  that  the field should be skipped  an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gned  to a *ptr ,  width specifies the maximum field siz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tes.   Both parms and code are described below.   The 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input string |  . function call . resul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:  %[*][width]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:  %[*][width]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dth  specifies the number of characters to be rea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ay at *ptr .  The default is 1.  'c' whitespac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ped, 's' whitespac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bc| . scanf("%3c", buf) . | 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abc| . scanf("%3s", buf) . |abc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:  %[*][width][size]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e  equal to 'l' (lowercase 'L') specifies that *ptr 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ng, a 'h' specifies a short in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 is one of: 'd' Q signed decimal format, 'u' Q un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mal format, 'o' Q unsigned octal, and 'x' Q un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FF | . scanf("%x", &amp;hex)  .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377 | . scanf("%o", &amp;oct)  .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255 | . scanf("%u", &amp;uns)  .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255 | . scanf("%ld", &amp;lng) . -255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:  %[*][width][size]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e  equal to 'l' (lowercase 'L') specifies that *ptr  poi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uble rather than a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 can be either 'e', 'f', or 'g' Q they all indicate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123.45 | . scanf("%f", %flt)       . 123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123.45 | . scanf("%4lf%d", &amp;d, &amp;i) . 123.0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et:  %[*][width]scan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nset  is specified by a sequence of characters encl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ackets '[' ']'.  It reads a string, including the termi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 character.  Leading whitespace is not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123 ABC| . scanf("%[123 ]", str) . |123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ange of contiguous characters can be specified b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st element of the range, separated by a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123 ABC| . scanf("%[1-3 ]", str) . |123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first element of scanset  is a '^', then al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 those specified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123 ABC| . scanf("%[^A-C]", str) . |123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pecify '-' or ']' in a scanset , specify it a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ment.  Thus to read an integer, skip any interviening garb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ad another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f("%d%*[^-+0-9]%d", &amp;dig1, &amp;dig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48. scr_apu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str, at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aputs(str, at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aputs writes string str to the display with attribute att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\r' moves to the begining of the line, and '\n' mov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ine.  Moving off the bottom line causes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aputs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49. scr_c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 = scr_ci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ci is like ci() but uses its own translation 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characters.  It returns the next character from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ci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50. scr_c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co(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co is the same as co() -- it writes a single character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co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51. scr_cl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cl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clr erases the entire screen and sets the cursor to the h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,0)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clr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52. scr_clr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clr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clrl erases everything from the cursor location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clrl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53. scr_cl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cl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cls erases everything from the cursor location to the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cls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54. scr_cs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 = scr_cst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csts returns the next character from the queue, or 0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is available.  If a character is presen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a csts() followed by a c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csts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 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55. scr_cursof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cursoff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cursoff turns the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cursoff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56. scr_curs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curs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curson turns the curs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curson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57. scr_rowco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trow, tc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rowcol(trow, t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rowcol moves the cursor to row trow and column 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rowcol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58. scr_scd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scd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scdn scrolls the screen down one line, but leaves the top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scdn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59. scr_scrd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lines, frow, fcol, trow, tc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scrdn(lines, frow, fcol, trow, t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scrdn scrolls the given area down lines.  The area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character locations (frow, fcol), (trow, t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scrdn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60. scr_scr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lines, frow, fcol, trow, tc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scrup(lines, frow, fcol, trow, t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scrup scrolls the area up lines.  The area is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locations (frow, fcol), (trow, tc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scup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61. scr_sc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sc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scup scrolls the screen up one line, but leaves the top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scup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62. scr_setmod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new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setmode(new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setmode  sets the mode of the color card.  newMode 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0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setmode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setmode manages the following glob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cr_cols;  /* number of character pos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cr_rows;  /* number of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cr_mode;  /* current scree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40 col. 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40 col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80 col. 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= 80 col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= 320 x 200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= 320 x 200 B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= 640 x 200 BW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 = 80 col. BW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cr_page;  /* current active display p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cr_attr;  /* current character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mally 7 for white on blac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be set for an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e Technical Reference Manua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63. scr_set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_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_setup   must be called prior to any of the screen routin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 is currently in 80 column mode or if scr_curso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displa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setup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setup manages the same data as scr_set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64. scr_sin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 = scr_sin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sinp returns the character under the curso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cr_sinp is in the file PCIO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65. setj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etjmp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mp_buf en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 = setjmp(en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mp_buf is defined in &lt;setjmp.h&gt; .  It creates an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by setjmp  for future use by longjmp .  jmp_buf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def char jmp_buf[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jmp  saves the current SP, BP, and return address in env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env can be specified as zero, for compatibil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 releases.  There can be only one "zero" env  acti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environment stored in env  points into an overlay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overlay that called setjmp  must be residen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jmp  is called -- if another overlay is residen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ange things will happen.  It is best to call setjmp 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jmp's caller can tell by the returned value if contro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from setjmp(0), or from longjmp(!=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66. sq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x, dval, sqr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val = sqrt(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 returns the square root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sqrt returns zero when x is negative; errno is set to E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OM is defined in math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67. sr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se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rand(se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rand sets the seed for the multiplicative congruential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generator to se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initial seed for the generator is a long.  srand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s the low order word, so the initial generator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arted.  Solution: seed the generator with your ow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ny calls to rand or fran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68. sscan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fcs[], buf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 = sscanf(buf, fcs [, ptr ]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canf reads from the string 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items successfully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canf() for a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69. strc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cp, *src, *d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 = strcat(dst, sr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cat works on null-terminated strings.  There is no t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at appends a copy of src to the end of d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ds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70. strc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s1, *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c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mp = strcmp(s1, s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cmp works on null-terminated strings.  There is no t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cmp  compares the two strings and returns +1, 0, or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rdingly as s1 is lexically greater than, equal to, 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71. strcp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cp, *src, *d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 = strcpy(dst, sr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cpy works on null-terminated strings.  There is no t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cpy copies src to dst , stopping after the null byt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ds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72. strl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s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 = strlen(sr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len works on null-terminated strings.  There is no t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len returns the number of non-null characters in s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73. strnc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cp, *src, *d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m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 = strncat(dst, src, ma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ncat works on null-terminated strings.  There is no t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ncat appends, at most, max  bytes of src  to the end of d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ds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74. strncm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s1, *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c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m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mp = strncmp(s1, s2, ma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ncmp works on null-terminated strings.  There is no t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ncmp compares, at most, max  bytes of the two str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+1, 0, or -1 accordingly as s1 is lexically greater th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 to, or less than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                       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75. strncp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cp, *src, *d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signed 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 = strncpy(dst, src,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ncpy works on null-terminated strings.  There is no t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ncpy copies exactly len bytes, from src to dst trunca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ll-padding as required; dst may not be null-terminat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len(src) &gt;= 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ds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76. tim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bu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(bu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formats the string buf with the current time as "hh-mm-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77. ungetc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= ungetc(ch, 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getc pushes the character ch  back onto the file fp. 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to getc or fgetc will return ch.  ungetc returns ch, or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it can't push the character back.  fseek  clears all p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EOF (-1) can't be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9.78. unlin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 *old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 st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 = unlink(old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ink deletes the file oldFile.  Under DOS 2.X and hig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ldFile may contain a path specification.  Returns -1 if old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exist, is open, or if an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 PCC Compil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1. Banner and Termin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PCC V2.1c  Copyright Mark DeSme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PCC    001A code    0012 data     1%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PCC V2.1c  Copyright Mark DeSme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arious err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Warnings = 2     Number of Errors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form of termination means the compile was successfu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'code' number is in hex and tells how many bytes of cod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ed.  The 'data' number is similar and tells how many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ata were produced.  The utilization percentage is the wo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of a number of compiler limits.  If it nears 100% it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s that the largest procedure should be broken into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ond form means the compile failed.  Error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ained in the following section.  If any errors were det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iler will stop trying to generate code and will sto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on as all the source has been read.  This 'syntax check'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fast and allows the programmer to correct the progra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imum of delay.  If only warnings were detected, but no err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ation will end normally and produce a .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2.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produces four categories of messages: fatal errors, err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nings and errors detected by the assembler.  Fatal err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ually caused by I/O errors but compiler errors are also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tegory.  When a fatal error is detected, the compil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a message and quit.  Errors are caused by syntax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 reports all such errors and then quits.  Warn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ed by correctable errors and the compiler continues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piler uses PCCA as pass 3, assembler detected err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le but rare.  When they occur, the object modul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easy to tell the category of an error.  After a fa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, the compiler stops without printing a termination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s and warnings have a distinctive format which include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 'error' or 'warning'.  Assembler errors print the assemb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hat was found off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2.1. PCC 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ss 2 fatal errors like 'bad expression' are compi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s, but the error is usually in not detecting the probl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 1 and printing a reasonable message.  If you ge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errors, please send your program to C Ware, but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ably find and eliminate the statement that cau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.  Don't be frightened by seeing these errors listed;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bably never see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  expression - this indicates a compiler error.   Pri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GOTO target - attempt to goto something other than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eak/case/continue/default not in switch - a case or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atement must be within a switch. A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atement must be in a while or do..while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r switch. A continue statement must b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or do..while or fo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address  - illegal use of '&amp;' operator.  Printed in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close &lt;file&gt; - the file could not be closed.   An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create &lt;file&gt; - the named file could not be crea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ame is a temporary name or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bject or assembler file.  This messag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s the drive is full (see 'T'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open &lt;file&gt; - the named source or include file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read &lt;file&gt; - the named file could not be read.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s an I/O erro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unlink &lt;file&gt; - the temporary could not be deleted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/O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write &lt;file&gt; - the named file could not be written. An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rror was detected.  Usually means the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ou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in register allocation - compiler error in pass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ide by zero  - a constant expression evaluated to a divi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ro.  Should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 too big - a function is too big for the compil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'Utilization' number reflects this limit so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s normally plenty of warning.  The sol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reak large procedures into small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egal initialization for &lt;name&gt; - only constant expression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ddresses plus or minus constant express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 used in initialization and the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make sense. 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 a=b+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error is fatal because it is not dis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il 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ases        - a switch must have at least on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input file   - PCC must be followed by the name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when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of memory   - the compiler ran out of symbol spa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'utilization' numbers warn when a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bout to exceed this or any other compiler lim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ompiler can use up to 100K, so adding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y be a solution.  If not, the only remed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painful surgery required to reduce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umber of externals and locals defined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shed          - compiler error in pass 2 code generatio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be eliminated by simplifying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 many cases  - currently, a switch statement can onl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8 ca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 many fors/too many whiles - whiles, do-whiles, switch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statements can only be nested 10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ck &lt;register&gt; - same as 'push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 many externals - the compiler currently has a limit of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ic's or extern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2.2. PCC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are printed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 if (i &lt; 99 $$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:Need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if the error was detected in an includ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 if (i &lt; 99 $$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&lt;include file&gt; error:Need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umber preceding the source line is the line number. 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ine , edit the file and issue the command 'nnnJ' where n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number of the repor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'$$' shows how far into the line the compiler was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was detected.  For example, the '$$' will print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n undefin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get a lot of errors on a compile, don't panic. A triv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probably caused the compiler to become confused.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ew errors and re-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control     - the # control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declaration - the declaration of a variable wa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 include     - the #include must be followed by "name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label       - a colon is not preceded by a labe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member declare - the declaration of a member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 member storage - an attempt was made to declare a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atic or external.   Members have th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of their struct or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 parameter declare - an illegal declaration of an argu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name of the argument was spelled diffe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procedure heading  and in th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statement   - illeg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s too deep - #define may reference another, but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mit. When #defines are expanded,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ctive #defines plus the number of #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ments referenced by each cannot exceed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plicate argument - an attempt was made to declare an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label - two labels have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OF within comment - end of file was found inside a commen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*/'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eld needs constant - the size of a bit field must be a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ression with a value of 1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egal address - attempt to use the '&amp;' (take address o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perator on something that is not a l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'&amp;44' will generate this error.  An addres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ly be taken of a variable, procedure, str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egal define  - a #define has unmatched parenthesi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define parameters are illegal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egal external declaration - caused both by an illegal dat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cedure declaration and improperly n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races.  If the line is supposed to be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cedure (e.g. i=0;), the latter is the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eck that every '{' outside of a com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quoted string has a matching '}'.  Note: a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rror may have caused the compiler to los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 '{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egal indirection - caused by trying to use a char, 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signed, float or double as a pointer.  lo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n be used as pointers but the other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nesting too deep - includes can only be nested three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egal use of float - floating point numbers cannot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must be constant - a #line control must be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imal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oo long   - the maximum line length is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sing ";", "(", ")", "[", "]", "{", "}", ":", "|"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dicated "" character is needed at this poin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ultitude of errors can cause these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error might be fixed by stick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dicated character where the '$$' print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tem following the '$$' could be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sing '       - a character constant (e.g. 'A','TEXT') ca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 one to fou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sing argument - the argument list of a call had two adja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sing arguments - a #define was defined with arguments but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o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sing dimension - an array dimension was missing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xpression or statement.  Either int x[][]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[]=1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end of #asm - an #asm block was not ended with a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sing expression - an expression is needed here. An exam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issing expression is i=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sing operand - an operator without an operand was found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 of a missing operand is 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while   - a 'do ... while' is missing the ending 'wh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return float - a float or double function must en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 statement that return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The compiler is too stupid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 x(){if (1) return 1.;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()         - the expression following an 'if' or 'switch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while' was not surrounded by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'{' for STRUCT initialization - the initial value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itialize a structure must be surroun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constant   - a 'case' prefix must be followed by an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an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constant after #if - a #if control must be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an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label      - a goto must referenc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lval       - a lvalue is needed here. An lvalue is, rough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omething that can be changed with an assig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atement: 2=4; will produc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member     - the '.' or '-&gt;' operators were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thing other than a memb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structure  - the name prior to a '.' operator is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of a struct or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n identifier - #ifdef, #ifndef and #undef control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a #define value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defined     - #undef controls must reference a #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STATIC and EXTERN allowed at this level - an attemp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to declare an 'auto' outside of 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cannot span lines - the arguments to a #defin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be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lacks argument - if a function is declared as retur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lue then "return;" is illegal.  Use "return 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value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ry, must have dimension for locals - the compiler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ccept char a[]={1,2,3}; and similar  for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iables.  Declare the variable stat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 an explicit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ry, no string initialization of AUTO - the compile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ccept char a[]="abc"; and similar for au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riables.  Declare the variable static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sible, otherwise use _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ing too long - a string cannot exceed 200 characters.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s that a '"'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fined structure - a  pointer to an undefined structur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d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known control - the word following a '#' is not a control 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#while' would caus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matched "     - either the end of line or end of file wa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 a string.  Usually means that a " is mi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your string is too long for one line,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th a \ (backslash) at the end of a l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inue in column one of the next. 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ew line in a string, use \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ong number of arguments - a #define was used with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2.3. PCC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currently only two warnings. Warnings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spicious code that is probably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licting types - an external or static was declared tw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fferent types.  Usually caused by 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ile declaring a variable incorrectly or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=zip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zipit(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ch;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urn 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all of zipit implicitly declares it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unction  returning an integer.  The line '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zipit(ch)' would be flagged as an error.  The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 zip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bove the call so the function is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rectly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fined variable - the variable has not been defined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umed to be an auto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.2.4. PCCA Errors ( from PCC Execu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ory, any PCCA error message can be produced by a P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 gone bonkers but I have only seen the 'cannot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name&gt;' errors caused by lack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2. PCCA Assembl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2.1. Banner and Termin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PCCA 8088 Assembler V1.3 (c) Mark DeSmet, 1982,83,84,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arious err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PCCA  0016 code  0000 data  1%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'code' number is in hex and tells how many bytes of cod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ed.  The 'data' number is similar and tells how many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data were produced.  The utilization percentage shows how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mbol tabl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of list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A Assembler    BLIP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;TOUPPER.A convert a charcter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  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     PUBLIC TO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      ;  character = toupper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 5A          8      TOUPPER:POP     DX      ;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1 58          9            POP       AX      ;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2 3C61       10            CMP       AL,'a'  ;IF LOWER THAN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            JC        TO_DONE ;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4 3C7B       12            CMP       AL,'z'  ;OR IF ABOVE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            JNC       TO_DONE ;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6 2C20       14            SUB       AL,'a'-'A' ;ELS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8 B400       15      TO_DONE:MOV     AH,0    ;RETURN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A FFE2       16            JMP       DX      ;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2.2. Messages Produced by P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CA prints two categories of messages: fatal errors and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with PCC, the fatal errors are caused by I/O errors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ilar.  Errors are simply syntax errors in using the languag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fatal error is detected, PCCA prints a message and sto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rror does not stop the assembler, but it stops wr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ject module to run faster.  If errors are detected,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is never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2.2.1. Fatal Errors From P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close &lt;file&gt; - the file could not be closed. An I/O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create &lt;file&gt; - the named file could not be crea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ame is a temporary name or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bject or list file.  This message usually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rive is full (see 'T'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open &lt;file&gt; - the named source or include file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read &lt;file&gt; - the named file could not be read.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s an I/O erro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unlink &lt;file&gt; - the temporary file could not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I/O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write &lt;file&gt; - the named file could not be written. An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rror was detected.  Usually means the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ou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l error in jump optimization - the assembler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used optimizing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input file   - no filename followed the PCCA when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 many labels - only 1000 names and label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 many symbols - the assembler ran out of symbol spa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ource program should be broken into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2.2.2. Errors from PC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s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  mov  #44,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: illegal mnem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, if the error was found in an includ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  mov  #44,a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:2:SCREEN.A  error: illegal mnem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must be in DSEG - address constants  can only be in DS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cause constants in CSEG are not fixed up a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DS value    - a constant expression must follow the 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include     - the correct form for an include statemen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 LINE value  - the line statement should be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label PUBLIC - a 'public' statement cannot hav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offset must be an unsigned - an attempt was made to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fset in a byte or long const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must have label - storage cannot be reserved without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 must be in DSEG - storage can only be reserved in D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label - the label on the line was defin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quate too deep - an 'equ' may reference a prior one, but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epth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egal expression - the expression had an illegal operator 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how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egal operand - an operand had a type that was not leg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egal reserved word - a reserved word was found in the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egal ST value - the index to a floating point stack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be in the range 0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rrect type  - only 'byte', 'word', 'dword', and 'tbyte'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ed following the colon to type a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ossible arithmetic - an arithmetic operation has oper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ompatible with the 8086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word [bx], word[s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wrong segment - a variable or label is being defin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gment different than the seg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'public' statement.  Remember that 'public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atements must be in the correct seg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ing 'dseg' or 'cseg'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alid BYTE constant - a byte constant was needed, but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alid constant - the instruction needed a const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thing els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alid DD constant - the value of a 'DD' must be a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alid DW constant - the value of a 'DW' must be a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xpression or a variable name.  In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e, offset is assumed. 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w   offset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s illegal since offset is already implied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w 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 offset  - an offset of the expression cannot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too long   - the maximum input line to PCCA is 1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matched types - the types of the two operands must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b     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    ax,bl           ;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    chr,ax          ;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     word chr,ax     ;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placed reserved word - a reserved word was foun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:       - the '?' operator was missing the colo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)       - mismatched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]       - mismatched braces in an address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sing ':'     - labels to instructions must be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lon.  This message also prints when a mnem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s misspelled.  The assembler thinks that the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nemonic is a label without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EQU name - an equate statement lacks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sing type    - the memory reference needs a type.  In the c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'public's defined elsewhere, the typ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pplied by ':byte' or ':word' o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atement.  In the case of anonymous refer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'byte' or 'word' keyword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c  a: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     a               ;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     byte a          ;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     es:[bx]         ;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     es:word[bx]     ;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constant   - something other than a constant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ed a 'r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label      - a jump relative was made to someth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an a label.  'jmp's may be indirect but 'jz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 can only jump to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ed include  - an included file may not includ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 label     - only names can b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 must have label - a 'RB' statement must hav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B must be in DS - 'RB's must follow a DSEG directive as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ly be in the data segment.  'DB's can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W must be in DS -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 many arguments - the instruction had more operand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owed or the last operand contains an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fined variable &lt;name&gt; - the name is referred to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 or listed as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mnemonic - the mnemonic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3. PCC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3.1. Banner and Termin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L Linker PCC and PCCA   V1.2b  Copyright Mark DeSme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PCCL        9%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3.2. Warnings from PC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fined PUBLIC - &lt;name&gt; - the name is referenced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fined in any module.  PCCL will comp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resulting .EXE module may execute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undefined PUBLICs are not referenc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y are referenced, then the res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3.3. Fatal Errors from PCC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L prints the message, prints 'PCCL abandoned' 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 argument    - an argument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 object file&lt;name&gt; - the object or library file contain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lleg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d stack option - the 'S' option should be followed by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r hex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close &lt;file&gt; - I/O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create &lt;file&gt; - I/O error or disk out of room.  On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2.0 and later, make sure that the CONFIG.SY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s a FILES=20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open &lt;file&gt; - the object file could not be found.  On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OS 2.0 and later, make sure that the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contains a FILES=20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read &lt;file&gt; - I/O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seek &lt;file&gt; - I/O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write &lt;file&gt; - I/O error or disk out of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segments for - &lt;name&gt; - the public is decla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fferent segments in different modu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bably both as a function and as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llegal overlay number - in the overlay options -Vnn and -Mn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value nn must be between 1 and 39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cending, consecutiv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y defined &lt;name&gt; - the same public appears in two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 100 arguments - PCCL only allows 100 argument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rguments in -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 64K code   - a segment has over 64K of cod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 of PCCL overla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 64K data   - the resultant program has over 64K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is not supported.  You will have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data to locals or use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                                    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 300 modules - only 300 modules can be linked togeth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lied library only contains about 60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 many filenames - there are only 2000 bytes reserved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 many labels in &lt;name&gt; - a module in the named file ha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00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o many total PUBLICS in &lt;name&gt; - symbol table has overflow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named file was being read when the overf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Form                                          Page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t to: C 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o Robles, CA 94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version 1.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also order by phone using your P.O.#, Mastercard or VI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5) 239-4620, 9:00 a.m. - 4:00 p.m., PS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PCC Registration .................... @ $ 3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ncludes registration software -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st version of P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UPGRADE to the newest version .......  @ $ 5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es latest version of the program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ocumentation on the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are normally shipped by USPS at no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PS shipment, please add $3.00            $  3.00 ea  $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ess Discount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by:  [ ] Check  [ ] MC  [ ] Visa  [ ] PO #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Phone: _______________________ Eve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#: _______________________________ Exp. D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 of cardholder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omments                                       Page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Us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cquired PC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- Friend                    [ ] -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- Computer Club             [ ] - Comput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- Data Base Service         [ ] - Electron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- Other - Please Specify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would also appreciate any input you would care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rning PCC.  If you have any ideas or comments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PCC a better program, then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value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and/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omments                                       Page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()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roduction To PCC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f()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i()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ol(),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ner and Termination Messages, 60, 67,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System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Conventions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il()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()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()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ion Codes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iness, Government and Commercial Use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(),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ypes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s()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nput/Output Routines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t(),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from PCCA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, 14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()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)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()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s,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bs()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al Errors From PCCA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al Errors from PCCL,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lose()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etc()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ets()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or()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pen()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RESHIPMENT LIABILITY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 References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tc()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uts()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nd()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canf(),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omments                                       Page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(),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char()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()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w(),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 Screen and Keyboard Interface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()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()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, 13, 21, 23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cation, 21,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s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CONVENTIONS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 OF REMEDIES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WARRANTY                                                                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ove()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()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jmp(),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 Routines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Produced by PCCA,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,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()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Form,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INFORMATION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()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()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s,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-- The Personal C Compiler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Compiler Messages,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Errors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Fatal Errors,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Files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 Warnings,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A Assembler Messages,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A Errors ( from PCC Execution ),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L Messages,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ek()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ke(),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omments                                       Page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()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rocessor directives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itialization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()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char()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()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w(),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ort(),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DISK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()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(),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ndex(),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f()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aputs()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ci()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clr()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clrl()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cls()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co(),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csts()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cursoff()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curson()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rowcol()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scdn()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scrdn()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scrup()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scup()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setmode()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setup(),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_sinp(),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jmp(),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DOS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xx, ...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Considerations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rt(),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and(),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canf(),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Library Functions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at(),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mp(),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),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len()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ncat()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ncmp(),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ncpy(),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Policy,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omments                                       Page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 Language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gal Stuff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A 8088 Assembler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L Object File Linker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CS.S Standard Library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(),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S,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getc(),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nk(),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y Educational Institutions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omments,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s from PCCL,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k, Magazine or Download source code,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